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а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с кадастровым номером 47:13:0718001:259, площадь: 2301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он, д. Октябренок, ул. Сосновая, участок 5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0105001:291, площадь: 20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он, д. Середка, 39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Земельного участка с кадастровым номером 47:13:0811001:467, площадь: 20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он, д. Кайвакса, земельный участок 1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2.04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4.05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7.05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6.02.2021 г. № 01-346-а; от 12.04.2021 г. № 01-691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плата будет произведена согласно действую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5:00Z</dcterms:created>
  <dc:creator>shamshurina-o-v</dc:creator>
  <dc:description/>
  <cp:keywords/>
  <dc:language>en-US</dc:language>
  <cp:lastModifiedBy>Кабанова Ульяна Николаевна</cp:lastModifiedBy>
  <cp:lastPrinted>2021-04-14T15:30:00Z</cp:lastPrinted>
  <dcterms:modified xsi:type="dcterms:W3CDTF">2021-04-29T07:05:00Z</dcterms:modified>
  <cp:revision>2</cp:revision>
  <dc:subject/>
  <dc:title>МУНИЦИПАЛЬНОЕ  ОБРАЗОВАНИЕ</dc:title>
</cp:coreProperties>
</file>